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050" w:leader="none"/>
        </w:tabs>
        <w:autoSpaceDE w:val="false"/>
        <w:spacing w:before="6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ХНІЧНІ ДАНІ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center"/>
        <w:textAlignment w:val="baseline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Огорожа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Огорожа спортивного майданчика розміром 28х16 м, висота по довжині 3 м, по ширині 3 м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  <w:t>Панелі огородження виготовляються з оцинкованого прутка діаметром не менш ніж  D=4мм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Панелі зварені між собою в кожному перехресті і покриваються полімерним покриттям для збільшення строку експлуатації. Зверху панель має виступаючі штирі на висоту 30 мм вище се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>Стовп огородження виготовляється з оцинкованої сталі товщиною не менше 1,5 мм. Зверху стовп повинен бути закритий пла</w:t>
      </w:r>
      <w:r>
        <w:rPr>
          <w:lang w:val="ru-RU" w:eastAsia="ru-RU"/>
        </w:rPr>
        <w:t>ст</w:t>
      </w:r>
      <w:r>
        <w:rPr>
          <w:lang w:eastAsia="ru-RU"/>
        </w:rPr>
        <w:t>иковими заглушками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В огорожі мають бути вмонтована хвіртка, розміром не менш ніж 1000х2030мм. В хвіртку вмонтований замок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lang w:eastAsia="ru-RU"/>
        </w:rPr>
        <w:t>Огорожа спортивного майданчика повинна бути виконана сучасними матеріалами і максимально забезпечувати довговічність, комфорт, ремонтопригодність, естетичний вигляд майдан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6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Indent"/>
        <w:ind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10"/>
      <w:jc w:val="both"/>
    </w:pPr>
    <w:rPr>
      <w:lang w:val="en-US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8:00Z</dcterms:created>
  <dc:creator>User</dc:creator>
  <dc:description/>
  <cp:keywords/>
  <dc:language>en-US</dc:language>
  <cp:lastModifiedBy>User</cp:lastModifiedBy>
  <cp:lastPrinted>2017-04-18T15:14:00Z</cp:lastPrinted>
  <dcterms:modified xsi:type="dcterms:W3CDTF">2020-06-18T11:08:00Z</dcterms:modified>
  <cp:revision>2</cp:revision>
  <dc:subject/>
  <dc:title>ЗАЯВКА</dc:title>
</cp:coreProperties>
</file>