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ТОВ «А.БУД.ПРОЕКТ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Код за ЄДРПОУ  3914768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Тел.056789272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Смета</w:t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  <w:lang w:val="uk-UA"/>
        </w:rPr>
        <w:t>на ремонт и отделку подпорной стенки дома на ж/м Сокол дом №6,№5</w:t>
      </w:r>
    </w:p>
    <w:p>
      <w:pPr>
        <w:pStyle w:val="Normal"/>
        <w:rPr>
          <w:rFonts w:ascii="Times New Roman CYR" w:hAnsi="Times New Roman CYR" w:eastAsia="Times New Roman CYR" w:cs="Times New Roman CYR"/>
          <w:bCs/>
          <w:color w:val="000000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709"/>
        <w:gridCol w:w="1134"/>
        <w:gridCol w:w="1275"/>
        <w:gridCol w:w="1560"/>
      </w:tblGrid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ы рабо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а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его(грн)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Сбивка существующей облиц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0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Раскопка грунта с лицевой и обратной сторо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на 0,5 – 0,7м для нанесения гидроизо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Нанесение обмазачной гидроизо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Обратная засыпка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Штукатурка стен (выравнивание грубых неров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40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Шпаклевка стен по с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60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 Грунтовка стен грунт-кра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 Нанесение мозаичной штукату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 Нанесение мазаичной штукату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00</w:t>
            </w:r>
          </w:p>
        </w:tc>
      </w:tr>
      <w:tr>
        <w:trPr>
          <w:trHeight w:val="267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Итого рабо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50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иал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рунт глубокопроникающий СТ –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Штукатурка СТ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20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ей минеральный СТ-85</w:t>
            </w:r>
            <w:r>
              <w:rPr>
                <w:color w:val="000000"/>
                <w:sz w:val="24"/>
                <w:szCs w:val="24"/>
                <w:lang w:val="en-US"/>
              </w:rPr>
              <w:t>P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0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тка щелочестой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2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идроизоля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0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нт краска СТ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6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кор штукату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0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заичная штукатурка на цок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0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сходники (нождак, мешки, малярная лента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Итого материал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080</w:t>
            </w:r>
          </w:p>
        </w:tc>
      </w:tr>
      <w:tr>
        <w:trPr>
          <w:trHeight w:val="267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го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6580,0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718175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36"/>
      <w:szCs w:val="24"/>
      <w:lang w:val="ru-RU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7:00Z</dcterms:created>
  <dc:creator>KoVeX</dc:creator>
  <dc:description/>
  <cp:keywords/>
  <dc:language>en-US</dc:language>
  <cp:lastModifiedBy>dima</cp:lastModifiedBy>
  <cp:lastPrinted>2020-06-15T15:19:00Z</cp:lastPrinted>
  <dcterms:modified xsi:type="dcterms:W3CDTF">2020-06-15T14:07:00Z</dcterms:modified>
  <cp:revision>4</cp:revision>
  <dc:subject/>
  <dc:title/>
</cp:coreProperties>
</file>