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1418"/>
        <w:gridCol w:w="2494"/>
        <w:gridCol w:w="567"/>
        <w:gridCol w:w="57"/>
        <w:gridCol w:w="1418"/>
        <w:gridCol w:w="205"/>
        <w:gridCol w:w="1213"/>
        <w:gridCol w:w="205"/>
        <w:gridCol w:w="1211"/>
        <w:gridCol w:w="2"/>
        <w:gridCol w:w="27"/>
        <w:gridCol w:w="204"/>
      </w:tblGrid>
      <w:tr>
        <w:trPr/>
        <w:tc>
          <w:tcPr>
            <w:tcW w:w="5897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09" w:type="dxa"/>
            <w:gridSpan w:val="6"/>
            <w:vMerge w:val="restart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Додаток Д ( Е ) довідков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до ДБН А.2.2-3:201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затверджений Наказо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Мінрегіонбуду Україн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</w:rPr>
              <w:t>від 04.06.2014 № 163</w:t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897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09" w:type="dxa"/>
            <w:gridSpan w:val="6"/>
            <w:vMerge w:val="continue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897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09" w:type="dxa"/>
            <w:gridSpan w:val="6"/>
            <w:vMerge w:val="continue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897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09" w:type="dxa"/>
            <w:gridSpan w:val="6"/>
            <w:vMerge w:val="continue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897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309" w:type="dxa"/>
            <w:gridSpan w:val="6"/>
            <w:vMerge w:val="continue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330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330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330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206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lang w:val="uk-UA"/>
              </w:rPr>
              <w:t>Відомість обсягів робіт</w:t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330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876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206" w:type="dxa"/>
            <w:gridSpan w:val="11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"Влаштування капітальної огорожі комунального закладу освіти "Навчально-виховний комплекс №48" школ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І-ІІІ ступенів - дошкільний навчальний заклад (дитячий садок)" Дніпропетровської міської ради"</w:t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10235" w:type="dxa"/>
            <w:gridSpan w:val="1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  <w:lang w:val="uk-U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  <w:lang w:val="uk-UA"/>
              </w:rPr>
            </w:pPr>
            <w:r>
              <w:rPr>
                <w:rFonts w:cs="Arial" w:ascii="Arial" w:hAnsi="Arial"/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/п</w:t>
            </w:r>
          </w:p>
        </w:tc>
        <w:tc>
          <w:tcPr>
            <w:tcW w:w="538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йменування робіт та витрат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диниц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міру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ількість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имітка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>Локальний кошторис 2-1-1/ГП на Влаштув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</w:rPr>
              <w:t>капітальної огорожі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Роздiл 1. Демонтаж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емонтаж існуючих залiзобетонних огорож висотою 2,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, довжиною ланки 6,0 м, глухих в одну панель (128 м.п.)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2547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вантаження сміття екскаваторами на автомобілі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амоскиди, місткість ковша екскаватора 0,25 м3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,21132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езення сміття до 30 к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,21132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en-US"/>
              </w:rPr>
              <w:t>Роздiл 2. Монтажні роботи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538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зробка ґрунту екскаватором з доробкою вручну, груп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ґрунту 2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стрiчкових фундаментiв залiзобетонних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и ширинi по верху 400 м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сипання вручну траншей, пазух котлованiв та ям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упа ґрунту 1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везення грунту до 30 к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залiзобетонних огорож висотою 2,2 м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овжиною ланки 6,0 м, глухих в одну панель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6975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урування стовпiв та iнших конструкцiй iз фінскої цегл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ямокутних неармованих при висотi поверху до 4 м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,33348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хвiрток металевих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лаштування металевих ворiт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5387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осте фарбування полiвiнiлацетат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одоемульсiйними сумiшами стiн по штукатурцi т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бiрних конструкцiях, пiдготовлених пiд фарбування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0206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159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gridSpan w:val="3"/>
            <w:vMerge w:val="restart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Склав</w:t>
            </w:r>
          </w:p>
        </w:tc>
        <w:tc>
          <w:tcPr>
            <w:tcW w:w="47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gridSpan w:val="3"/>
            <w:vMerge w:val="continue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741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en-US"/>
              </w:rPr>
              <w:t>[посада, підпис (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ініціали, прізвище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en-US"/>
              </w:rPr>
              <w:t>)]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995" w:type="dxa"/>
            <w:gridSpan w:val="10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gridSpan w:val="3"/>
            <w:vMerge w:val="restart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en-US"/>
              </w:rPr>
              <w:t>Перевірив</w:t>
            </w:r>
          </w:p>
        </w:tc>
        <w:tc>
          <w:tcPr>
            <w:tcW w:w="47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862" w:type="dxa"/>
            <w:gridSpan w:val="6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836" w:type="dxa"/>
            <w:gridSpan w:val="3"/>
            <w:vMerge w:val="continue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741" w:type="dxa"/>
            <w:gridSpan w:val="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en-US"/>
              </w:rPr>
              <w:t>[посада, підпис (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ініціали, прізвище</w:t>
            </w:r>
            <w:r>
              <w:rPr>
                <w:rFonts w:cs="Arial" w:ascii="Arial" w:hAnsi="Arial"/>
                <w:i/>
                <w:iCs/>
                <w:spacing w:val="-3"/>
                <w:sz w:val="20"/>
                <w:szCs w:val="20"/>
                <w:lang w:val="en-US"/>
              </w:rPr>
              <w:t>)]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4" w:type="dxa"/>
            <w:gridSpan w:val="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709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64" w:leader="none"/>
        <w:tab w:val="right" w:pos="8534" w:leader="none"/>
      </w:tabs>
      <w:autoSpaceDE w:val="false"/>
      <w:spacing w:lineRule="auto" w:line="240" w:before="0" w:after="0"/>
      <w:rPr/>
    </w:pPr>
    <w:r>
      <w:rPr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4.0) укр.                                 </w:t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78_СД_ВОБ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22:00Z</dcterms:created>
  <dc:creator>Admin</dc:creator>
  <dc:description/>
  <cp:keywords/>
  <dc:language>en-US</dc:language>
  <cp:lastModifiedBy>Admin</cp:lastModifiedBy>
  <dcterms:modified xsi:type="dcterms:W3CDTF">2019-06-26T05:22:00Z</dcterms:modified>
  <cp:revision>2</cp:revision>
  <dc:subject/>
  <dc:title/>
</cp:coreProperties>
</file>