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587"/>
        <w:gridCol w:w="57"/>
        <w:gridCol w:w="284"/>
      </w:tblGrid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Влаштування капітальної огорожі комунального закладу освіти "Навчально-виховний комплекс №48" школа І-ІІІ ступенів - дошкільний навчальний закла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итячий садок)" Дніпропетровської міської ради"</w:t>
            </w:r>
          </w:p>
        </w:tc>
      </w:tr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Влаштування капітальної огорожі комунального закладу освіти "Навчально-виховний комплекс №48" школа І-ІІІ ступенів - дошкільний навчальний закла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итячий садок)" Дніпропетровської міської ради"</w:t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ідсумкова відомість ресурсів до локального кошторису № 2-1-1/ГП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Влаштування капітальної огорожі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8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ланки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уванням та обслуговуванням маш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транспорту при перевезенні грунту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ого сміт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робітна пла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яких враховується в склад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1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. Будівельні машини і механіз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2-1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и баштовi, вантажопiдйомнiсть 8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3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7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39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2-1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и на автомобiльному ход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iдйомнiсть 6,3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491784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7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89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3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навантажувачi, вантажопiдйомнiсть 5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6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3-10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дiймачi щогловi будiвельн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iдйомнiсть 0,5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4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4-5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ка для зварювання ручного дугов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тiйного струму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5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6-3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и одноковшеві дизельнi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iсному ходу, мiсткiсть ковша 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19053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2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78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30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3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790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30-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21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6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12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4496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 тому числі енергоносії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,6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,0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7,3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7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. Будiвельнi машини, врахован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складi 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11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ддi, мiсткiсть 2 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6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братори глибин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2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орозпилювачi руч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V. Будівельні матеріали, вироб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нстр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вяхи будiвельнi з конiчною головкою 4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х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62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9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031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6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4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6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78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овки з квадратних заготовок, маса 1,8 к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809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979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266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9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1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5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ди, дiаметр 4 мм, марка Э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352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1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470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7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8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3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8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6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пiр шлiфуваль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3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1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2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6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ран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626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а фасад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13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7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2-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шки обрiзнi з хвойних порiд, довжина 4-6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м, ширина 75-150 мм, товщина 44 мм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iльше, III с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8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40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13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9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4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0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21-588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рота металев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218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218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5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,2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21-588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віртка метале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4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88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8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3-514-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и опалубки, ширина 300-750 м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овщина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5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39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5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61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,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,5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гладка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-1, дiаметр 16-18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283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283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705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05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0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,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7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7,3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-1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163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414-784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лізобетонна секція огорожі 6х2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00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234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68,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65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106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сок природний, рядов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6591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6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4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0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2-109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а декоративна фінсь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406725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256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744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00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150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2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40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3,8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4-11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iшi бетоннi готовi важкi, клас бетону В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М200], крупнiсть заповнювача бiльше 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71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0603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62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7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457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21,8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4-116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iшi бетоннi готовi важкi, клас бетону В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М200], крупнiсть заповнювача бiльше 20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046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48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32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7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5-116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кладковий важкий цемент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пняковий, марка М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333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1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91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5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14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7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5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,6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5-11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опоря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ий 1: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697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1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2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7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ергоносiї машин, врахованих в склад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29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29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70735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94594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5211,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0929,5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ідсумкові витрати енергоносії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для усіх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0,5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9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,9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,5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0"/>
      </w:tblGrid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"19 травня"  2019 р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имвол &amp; визначає що ресурс задан користувачем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31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78_СД_ИВРЛС_2-1-1/Г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31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78_СД_ИВРЛС_2-1-1/Г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31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78_СД_ИВРЛС_2-1-1/Г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31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78_СД_ИВРЛС_2-1-1/Г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31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78_СД_ИВРЛС_2-1-1/Г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9:00Z</dcterms:created>
  <dc:creator>Admin</dc:creator>
  <dc:description/>
  <cp:keywords/>
  <dc:language>en-US</dc:language>
  <cp:lastModifiedBy>Admin</cp:lastModifiedBy>
  <dcterms:modified xsi:type="dcterms:W3CDTF">2019-06-26T05:19:00Z</dcterms:modified>
  <cp:revision>2</cp:revision>
  <dc:subject/>
  <dc:title/>
</cp:coreProperties>
</file>