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34"/>
        <w:gridCol w:w="2495"/>
        <w:gridCol w:w="3288"/>
        <w:gridCol w:w="171"/>
        <w:gridCol w:w="1076"/>
        <w:gridCol w:w="511"/>
        <w:gridCol w:w="511"/>
        <w:gridCol w:w="225"/>
        <w:gridCol w:w="1022"/>
        <w:gridCol w:w="225"/>
        <w:gridCol w:w="852"/>
        <w:gridCol w:w="395"/>
        <w:gridCol w:w="1023"/>
        <w:gridCol w:w="224"/>
        <w:gridCol w:w="60"/>
        <w:gridCol w:w="1192"/>
        <w:gridCol w:w="30"/>
        <w:gridCol w:w="90"/>
      </w:tblGrid>
      <w:tr>
        <w:trPr/>
        <w:tc>
          <w:tcPr>
            <w:tcW w:w="9526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"Влаштування універсального сучасного майданчику комунального закладу освіти "Навчаль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иховний комплекс №48" школа І-ІІІ ступенів - дошкільний навча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ьний заклад (дитячий садок)"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ніпропетровської місько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ї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ради"</w:t>
            </w:r>
          </w:p>
        </w:tc>
        <w:tc>
          <w:tcPr>
            <w:tcW w:w="4026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Форма №4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428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6" w:type="dxa"/>
            <w:gridSpan w:val="1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4" w:type="dxa"/>
            <w:gridSpan w:val="1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ОБ`ЄКТНИЙ  КОШТОРИС  № 2-1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44" w:type="dxa"/>
            <w:gridSpan w:val="1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44" w:type="dxa"/>
            <w:gridSpan w:val="1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 будівництво : "Влаштування універсального сучасного майданчику комунального закладу освіти "Навчально-виховний комплекс №48" школа І-ІІІ ступенів 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шкільний навчальний заклад (дитячий садок)" Дніпропетровської міської ради"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44" w:type="dxa"/>
            <w:gridSpan w:val="1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вартість об`єкт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08,003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трудомісткіст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29278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с.люд.-год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орисна заробітна плат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7,709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Вимірник одиничної вартості 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Будівельні обсяги  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44" w:type="dxa"/>
            <w:gridSpan w:val="1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774" w:type="dxa"/>
            <w:gridSpan w:val="1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дений в поточних цінах станом на  19 травня 2019  р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оме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орис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і кошторис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их роз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ахунків</w:t>
            </w:r>
          </w:p>
        </w:tc>
        <w:tc>
          <w:tcPr>
            <w:tcW w:w="578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йменування робіт і витрат</w:t>
            </w:r>
          </w:p>
        </w:tc>
        <w:tc>
          <w:tcPr>
            <w:tcW w:w="374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орисна вартість,  тис.грн.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орис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руд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місткість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люд.-год.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орис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 заробіт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 плата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 грн.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казни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одинич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артості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78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уді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іт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таткуван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я, мебл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а інвен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арю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сьог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</w:p>
        </w:tc>
        <w:tc>
          <w:tcPr>
            <w:tcW w:w="5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-1-1/ГП</w:t>
            </w:r>
          </w:p>
        </w:tc>
        <w:tc>
          <w:tcPr>
            <w:tcW w:w="578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на Влаштування сучасного спортивного майданчику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08,003</w:t>
            </w:r>
          </w:p>
        </w:tc>
        <w:tc>
          <w:tcPr>
            <w:tcW w:w="124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08,003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29278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7,709</w:t>
            </w:r>
          </w:p>
        </w:tc>
        <w:tc>
          <w:tcPr>
            <w:tcW w:w="12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---------------</w:t>
            </w:r>
          </w:p>
        </w:tc>
        <w:tc>
          <w:tcPr>
            <w:tcW w:w="578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-------------------------------------------------------------------------------------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----------------</w:t>
            </w:r>
          </w:p>
        </w:tc>
        <w:tc>
          <w:tcPr>
            <w:tcW w:w="124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-----------------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-----------------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-----------------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-----------------</w:t>
            </w:r>
          </w:p>
        </w:tc>
        <w:tc>
          <w:tcPr>
            <w:tcW w:w="12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-----------------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78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Всього: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08,003</w:t>
            </w:r>
          </w:p>
        </w:tc>
        <w:tc>
          <w:tcPr>
            <w:tcW w:w="124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08,003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29278</w:t>
            </w:r>
          </w:p>
        </w:tc>
        <w:tc>
          <w:tcPr>
            <w:tcW w:w="124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7,709</w:t>
            </w:r>
          </w:p>
        </w:tc>
        <w:tc>
          <w:tcPr>
            <w:tcW w:w="12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оловний інженер проекту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____________________________________________________________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А.І. Протасєня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( Головний архітектор проекту)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en-US"/>
              </w:rPr>
              <w:t>[підпис, ( ініціали, прізвище )]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Начальник  відділу 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____________________________________________________________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en-US"/>
              </w:rPr>
              <w:t>[підпис, ( ініціали, прізвище )]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в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____________________________________________________________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en-US"/>
              </w:rPr>
              <w:t>[підпис, ( ініціали, прізвище )]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ірив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____________________________________________________________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  <w:lang w:val="en-US"/>
              </w:rPr>
              <w:t>[підпис, ( ініціали, прізвище )]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2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54"/>
        <w:gridCol w:w="2665"/>
        <w:gridCol w:w="454"/>
        <w:gridCol w:w="964"/>
        <w:gridCol w:w="1418"/>
        <w:gridCol w:w="1020"/>
        <w:gridCol w:w="398"/>
        <w:gridCol w:w="736"/>
        <w:gridCol w:w="682"/>
        <w:gridCol w:w="1418"/>
        <w:gridCol w:w="905"/>
        <w:gridCol w:w="513"/>
        <w:gridCol w:w="1418"/>
        <w:gridCol w:w="1122"/>
        <w:gridCol w:w="9"/>
        <w:gridCol w:w="287"/>
      </w:tblGrid>
      <w:tr>
        <w:trPr/>
        <w:tc>
          <w:tcPr>
            <w:tcW w:w="14847" w:type="dxa"/>
            <w:gridSpan w:val="1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847" w:type="dxa"/>
            <w:gridSpan w:val="1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847" w:type="dxa"/>
            <w:gridSpan w:val="1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ВІДОМІСТЬ  ТРУДОМІСТКОСТІ  І  ЗАРОБІТНОЇ  ПЛАТИ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847" w:type="dxa"/>
            <w:gridSpan w:val="1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до об`єктного кошторису №  2-1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4847" w:type="dxa"/>
            <w:gridSpan w:val="1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ме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ок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ори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ів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окальних  кошторисів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ники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івель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ники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онтажник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ник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йняті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еруванні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слуговуван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і машин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оти п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езенн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унту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івель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міття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усконал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оджуваль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сона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робнич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4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, тис. люд.-год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, тис. грн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/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/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/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/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/1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3/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5/1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7/18</w:t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-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/ГП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лаштування сучас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спортивного майданчику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0,96061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0,0032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0,1369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0,05448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__-__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1,1552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0,1375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1,29278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7,848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277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4,30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,571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7,999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9,7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7,70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---------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: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0,96061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0,0032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0,13692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0,05448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__-__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1,1552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0,13755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1,29278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7,848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277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4,303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,571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7,999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9,71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7,70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6" w:type="dxa"/>
            <w:gridSpan w:val="1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клав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_________________________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еревірив</w:t>
            </w:r>
          </w:p>
        </w:tc>
        <w:tc>
          <w:tcPr>
            <w:tcW w:w="300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________________________</w:t>
            </w:r>
          </w:p>
        </w:tc>
        <w:tc>
          <w:tcPr>
            <w:tcW w:w="3062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00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062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type w:val="nextPage"/>
      <w:pgSz w:orient="landscape" w:w="16838" w:h="11906"/>
      <w:pgMar w:left="1134" w:right="850" w:gutter="0" w:header="72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4.0) укр.                                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7_СД_ОС_2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4.0) укр.                                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7_СД_ОС_2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8:00Z</dcterms:created>
  <dc:creator>Admin</dc:creator>
  <dc:description/>
  <cp:keywords/>
  <dc:language>en-US</dc:language>
  <cp:lastModifiedBy>Admin</cp:lastModifiedBy>
  <dcterms:modified xsi:type="dcterms:W3CDTF">2019-06-26T05:58:00Z</dcterms:modified>
  <cp:revision>2</cp:revision>
  <dc:subject/>
  <dc:title/>
</cp:coreProperties>
</file>