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00"/>
      </w:tblGrid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ДСТУ Б.Д.1.1-1:2013  Послуги з поточного ремонту зелених насаджень 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Розрахунок загальновиробничих витрат до локального кошторису № 7-1-1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на ремонт поливальної системи  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з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iї л.к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зи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ативу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iлькість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ати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-роз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унко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істк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і в пря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их ви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тах (р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ітників-б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іве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робіт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в, що об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луговую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машини)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ефіцієн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од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 норм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вно-роз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хунк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істкост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і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ах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 п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вник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чих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 в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льнов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ах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варт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и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дини п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цівників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х вит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лата в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ди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есок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в'язк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 держа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оціа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трах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,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азни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ля визн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ня кош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ів на пок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иття реш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 ста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ш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робнич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без урах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ання від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хува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єди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несок ві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плат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епрац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датності,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4хгр.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6хгр.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р.8+гр.9)*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/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4хгр.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8+гр.10+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18-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,47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31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51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425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593,5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38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53,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64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6,83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35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62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8-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14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9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22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9,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7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,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9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5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,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8-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5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84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76,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2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6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,53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6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7,9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8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2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6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5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96,5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9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8,3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2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0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8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2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6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2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5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15,4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2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9,7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2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34,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9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0,6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01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,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,1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,7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25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,1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1,0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,51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8,8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5,5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76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4,4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5,7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30,9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0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8,82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35,2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5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59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980,1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82,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4,16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036,84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60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5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1,2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,3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60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5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5,6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05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,1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60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5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2,4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5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19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6,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60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5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1,2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,3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60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,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5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3,6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2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,29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4,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0,6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01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,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0,3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6,3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4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5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8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59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980,1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82,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4,16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036,84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7-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06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6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8,0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9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8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,16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1,2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1-202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4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3,1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2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2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,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1-350-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4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,1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08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5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1-350-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2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0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4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7,1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0-897-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,0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26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ЖР4-105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3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7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0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1-1-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4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8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0,7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2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6,7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36"/>
        <w:gridCol w:w="1032"/>
        <w:gridCol w:w="215"/>
        <w:gridCol w:w="953"/>
        <w:gridCol w:w="294"/>
        <w:gridCol w:w="874"/>
        <w:gridCol w:w="147"/>
        <w:gridCol w:w="1021"/>
        <w:gridCol w:w="226"/>
        <w:gridCol w:w="907"/>
        <w:gridCol w:w="35"/>
        <w:gridCol w:w="1168"/>
        <w:gridCol w:w="44"/>
        <w:gridCol w:w="1124"/>
        <w:gridCol w:w="123"/>
        <w:gridCol w:w="1045"/>
        <w:gridCol w:w="202"/>
        <w:gridCol w:w="907"/>
        <w:gridCol w:w="59"/>
        <w:gridCol w:w="1168"/>
        <w:gridCol w:w="20"/>
        <w:gridCol w:w="1148"/>
        <w:gridCol w:w="10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1-1-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1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2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6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7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5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2-594-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,6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6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9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,4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1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1,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5,3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,02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5,8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12-594-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,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6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7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3,0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1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15,7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3,9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,6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6,7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20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3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4,9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25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9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3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93,7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84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99,3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9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80,49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3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1,84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89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26,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2-6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1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,2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0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8,1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,8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2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5-27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7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,2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0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0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6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7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6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8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5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2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35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2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30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4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3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9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,8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4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4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5-103-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5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9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,7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5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5-22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3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5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30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,9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2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4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9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2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09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2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6-28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78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4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3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,1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,4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16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Разом: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2820,4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248,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18108,3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125310,54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31552,04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6233,16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55893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Крiм того: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Кошти на оплату перших п'яти днiв непрацездатностi внаслiдок захворювання або травми.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21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 xml:space="preserve">=(18108,31 + 125310,54 * 1) * 0 = </w:t>
            </w:r>
            <w:r>
              <w:rPr>
                <w:rFonts w:cs="Arial" w:ascii="Arial" w:hAnsi="Arial"/>
                <w:b/>
                <w:bCs/>
                <w:spacing w:val="-3"/>
              </w:rPr>
              <w:t>0 грн.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>Н124    - коєфіцієнт, що визначається платником самостійно і враховує приведення розрахункової суми єдиного внеску до су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     </w:t>
            </w:r>
            <w:r>
              <w:rPr>
                <w:rFonts w:cs="Arial" w:ascii="Arial" w:hAnsi="Arial"/>
                <w:spacing w:val="-3"/>
              </w:rPr>
              <w:t>не меншої за розмір мінімального страхового внеску;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Н21    -  відсоток до кошторисної зарплати  за другим блоком загальновиробничих витрат для урахування коштiв на оплату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spacing w:val="-3"/>
                <w:lang w:val="uk-UA"/>
              </w:rPr>
              <w:t>перших п'яти днiв непрацездатностi внаслiдок захворювань або травм, %;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Кошти на оплату єдиного внеску, що нарахован на суму оплати перших п'яти днів тимчасової непрацездатності.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21 / 100 * Н18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 xml:space="preserve">=(18108,31 + 125310,54 * 1) * 0 * 0,22= </w:t>
            </w:r>
            <w:r>
              <w:rPr>
                <w:rFonts w:cs="Arial" w:ascii="Arial" w:hAnsi="Arial"/>
                <w:b/>
                <w:bCs/>
                <w:spacing w:val="-3"/>
              </w:rPr>
              <w:t>0 грн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6"/>
        <w:gridCol w:w="232"/>
      </w:tblGrid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cs="Arial" w:ascii="Arial" w:hAnsi="Arial"/>
                <w:spacing w:val="-3"/>
                <w:lang w:val="uk-UA"/>
              </w:rPr>
              <w:t>Н18    -  вiдрахування від фонду оплати труда на соцiальнi заходи відповiдно до законодавства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Кошти на оплату єдиного внеску, що нарахован на суму допомоги по тимчасовій непрацездатності понад п'яти днів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116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 xml:space="preserve">=(18108,31 + 125310,54 * 1) * 0 = </w:t>
            </w:r>
            <w:r>
              <w:rPr>
                <w:rFonts w:cs="Arial" w:ascii="Arial" w:hAnsi="Arial"/>
                <w:b/>
                <w:bCs/>
                <w:spacing w:val="-3"/>
              </w:rPr>
              <w:t>0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>Н116  - єдиний внесок на величину допомоги на тимчасову  втрату непрацездатності  понад 5 днів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 xml:space="preserve">Разом загальновиробничi витрати:  55893,51 + 0 + 0  + 0 = 55893,51 грн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259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0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55_ДЦ_ОПРЛС_7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259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0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55_ДЦ_ОПРЛС_7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259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0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55_ДЦ_ОПРЛС_7-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259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0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55_ДЦ_ОПРЛС_7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9:00Z</dcterms:created>
  <dc:creator>User</dc:creator>
  <dc:description/>
  <dc:language>en-US</dc:language>
  <cp:lastModifiedBy>User</cp:lastModifiedBy>
  <dcterms:modified xsi:type="dcterms:W3CDTF">2018-08-22T16:59:00Z</dcterms:modified>
  <cp:revision>2</cp:revision>
  <dc:subject/>
  <dc:title/>
</cp:coreProperties>
</file>