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587"/>
        <w:gridCol w:w="57"/>
        <w:gridCol w:w="284"/>
      </w:tblGrid>
      <w:tr>
        <w:trPr/>
        <w:tc>
          <w:tcPr>
            <w:tcW w:w="15083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точний ремонт системи каналізації та опалення за адресою: Д.Галицького 7 м.Дніпро.</w:t>
            </w:r>
          </w:p>
        </w:tc>
      </w:tr>
      <w:tr>
        <w:trPr/>
        <w:tc>
          <w:tcPr>
            <w:tcW w:w="15083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Пiдсумкова вiдомiсть ресурсiв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ифр ресурсу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Одиниця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оточна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а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ю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ґрунт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пуск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на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нс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р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складова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оті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е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дськ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, грн.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. Витрати тру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-будівельникі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5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Середній розряд робіт, що виконуються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иками-будівельник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 робітників, заробітна пла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яких враховується в складі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их витр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 кошторисна трудомісткі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6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робі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I. Будiвельнi машини, врахованi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складi загальновиробничих витр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70-1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парат для газового зварювання i рiзанн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1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70-25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парат для зварювання поліпропілено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 діаметром від 16 до 75 мм, потужніст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5 кВ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,638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70-15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сос гiдравлiчний руч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,6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70-13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форатори електричн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,98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270-9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илка дискова електрич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52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V. Будівельні матеріали, вироби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конструкці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3-1873-Б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ртик ППР Ду 63 (зварювання з трубою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4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8,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5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5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91-3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йка М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8,9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7,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7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4,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3-296-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ерметик силіконовий сантехнічний 280 мл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іл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9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6,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2,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8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84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бивний анкер М8 L-30 (лат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1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6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9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48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лушка ПВХ діам. 11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,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49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лушка ПВХ діам. 16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,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7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лiно 45 град. iз полiпропiлену дiам. 2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,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7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лiно 45 град. iз полiпропiлену дiам. 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2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7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лiно 90 град. iз полiпропiлену дiам. 2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1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7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лiно 90 град. iз полiпропiлену дiам. 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9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6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6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7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лiно 90 град. iз полiпропiлену дiам. 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8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2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7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7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лiно 90 град. iз полiпропiлену дiам. 63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5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0,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3,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7,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5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46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ліно ПВХ діам. 110/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4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2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46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ліно ПВХ діам. 160/45 зов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7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9,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4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9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84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іплення д/труб Ду 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8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7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8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846-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іплення для труб, діаметр 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5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7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873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ан кульвий iз полiпропiлену дiам. 2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58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7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17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,2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873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Б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ан кульвий iз полiпропiлену дiам. 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7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63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5,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32,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,7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873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ан кульвий iз полiпропiлену дiам. 32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3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07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9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74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,4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873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Г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ан кульовий iз полiпропiлену дiам. 63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24,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99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08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34,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,6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77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уг відрізний aрм. метал 125х1,2х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АТАМАН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,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9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,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5,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9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77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уг відрізний aрм. метал 125х1,6х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АТАМАН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3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6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1-177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уг відрізний aрм. метал 230х2,0х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АТАМАН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9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5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7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8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3-296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ьон волокно 100 гр. Unigarn (косичк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2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9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8,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22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Манжет чавун-пластик 110/124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22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уфта iз полiпропiлену дiам. 2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22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уфта iз полiпропiлену дiам. 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3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2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22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уфта iз полiпропiлену дiам. 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,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2,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7,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,4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22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уфта iз полiпропiлену дiам. 50х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6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3,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1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22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уфта iз полiпропiлену дiам. 50х32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7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22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уфта iз полiпропiлену дiам. 63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9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8,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,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3,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6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22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уфта iз полiпропiлену дiам. 63х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,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0,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7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5,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5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4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уфта ПВХ діам. 160 мм зов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1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2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8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7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7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4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ерехід ПВХ/чав 160х176 гл. кінець (зовн.)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0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4,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9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9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3-2278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хід ППР Ду 20х1/2" В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2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7,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1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2,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,4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3-2278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хід ППР Ду 25х3/4" В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4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36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3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5,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3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3-2278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хід ППР Ду 32х1" В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4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6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3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1,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4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,6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485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хідник ПВХ діам. 160х110 мм зов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8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6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6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3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0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3-1873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-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ізьба сталева Ду 15 К (імп.) (600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3-1873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-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ізьба сталева Ду 20 К (імп.) (400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,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3-1873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-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ізьба сталева Ду 25 К (імп.) (250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47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евізія ПВХ діам. 11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6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9,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4,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3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4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евізія ПВХ діам. 16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5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5,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2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2,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8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22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едукцiї /перехiдники/ до каналiзацiй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 iз полiпропiлену дiам. 124х11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9,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7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30-3-Т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еплоізоляція IZOflex 22/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30-3-Т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еплоізоляція IZOflex 28/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8,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5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30-3-Т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еплоізоляція IZOflex 35/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,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30-3-Т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еплоізоляція IZOflex 54/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98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,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6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,0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530-3-Т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еплоізоляція IZOflex 63/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2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35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,8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73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iйник iз полiпропiлену дiам. 2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7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iйник iз полiпропiлену дiам. 25х20х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2,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9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0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7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iйник iз полiпропiлену дiам. 32х20х32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,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,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7,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5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7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iйник iз полiпропiлену дiам. 50х20х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3,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,6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8,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5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7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iйник iз полiпропiлену дiам. 50х25х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7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,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2,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6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7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iйник iз полiпропiлену дiам. 50х32х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9,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4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6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7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iйник iз полiпропiлену дiам. 63х25х63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7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3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6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9,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39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7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iйник iз полiпропiлену дiам. 63х32х63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9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9,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7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3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457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ійник ПВХ діам. 110х110/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7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4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3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460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ійник ПВХ діам. 160х110/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6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3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4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9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7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3-145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а ПВХ 110х1000 внутр. каналізаці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1,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,8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8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9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3-145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а ПВХ 110х2000 внутр. каналізаці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1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23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9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95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1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3-145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а ПВХ 110х3.2x500 (зовн.) SN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7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6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6,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8,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4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3-145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а ПВХ 160х3.2x1000 (зовн.) SN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0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43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5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20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48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3-145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а ПВХ 160х4.0x1000 (зовн.) SN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3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12,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94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78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,6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7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и полiпропiленовi PN 20 "STABI"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люмiнiєм для гарячої води i опале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iам. 63х10,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3,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313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14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899,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,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8,4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68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и полiпропiленовi PN 20 для гаряч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ди i опалення дiам. 20х3,4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3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4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8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69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и полiпропiленовi PN 20 для гаряч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ди i опалення дiам. 25х4,2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51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7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11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,4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253"/>
        <w:gridCol w:w="1134"/>
        <w:gridCol w:w="1247"/>
        <w:gridCol w:w="1134"/>
        <w:gridCol w:w="1134"/>
        <w:gridCol w:w="1134"/>
        <w:gridCol w:w="1134"/>
        <w:gridCol w:w="164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/13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69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и полiпропiленовi PN 20 для гаряч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ди i опалення дiам. 32х5,4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6,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6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5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80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,60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+С113-16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и полiпропiленовi PN 20 для гаряч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ди i опалення дiам. 50х8,3 мм стекл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7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564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1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847,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,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7,76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387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анга М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2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5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60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91-3Ш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айба пл. 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9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8,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7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5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10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88-Ш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пилька M16х1000 оцинк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5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1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3,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7,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96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88-Ш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пилька M8х1000 оцинк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3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5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,6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С111-1387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пильки М 8, довжиною 200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,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06,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7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72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,60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30 км.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ергоносiї машин, врахованих в склад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их витр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999-9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енергi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Вт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23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999-90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iдравлiчна рiди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2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8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зом по розділу I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89476,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87641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81,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754,00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Підсумкові витрати енергоносії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для усіх маши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енергi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Вт-год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2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iдравлiчна рiди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0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0"/>
      </w:tblGrid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точні ціни матеріальних ресурсів прийняті станом  на 2017 р.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имвол '+' визначає, що параметри, які впливають на кошторисну ціну ресурсу, змінені користувачем.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имвол &amp; визначає що ресурс задан користувачем.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               _____________________________________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ірив        _____________________________________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480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9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38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800_ДЦ_ИВ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38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800_ДЦ_ИВ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38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800_ДЦ_ИВ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38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800_ДЦ_ИВ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38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800_ДЦ_ИВ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38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800_ДЦ_ИВР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38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800_ДЦ_ИВР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38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0)          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800_ДЦ_ИВ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3:00Z</dcterms:created>
  <dc:creator>c400</dc:creator>
  <dc:description/>
  <dc:language>en-US</dc:language>
  <cp:lastModifiedBy>c400</cp:lastModifiedBy>
  <dcterms:modified xsi:type="dcterms:W3CDTF">2017-07-25T14:43:00Z</dcterms:modified>
  <cp:revision>2</cp:revision>
  <dc:subject/>
  <dc:title/>
</cp:coreProperties>
</file>