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2608"/>
        <w:gridCol w:w="75"/>
        <w:gridCol w:w="4952"/>
        <w:gridCol w:w="700"/>
        <w:gridCol w:w="1418"/>
        <w:gridCol w:w="1418"/>
        <w:gridCol w:w="736"/>
        <w:gridCol w:w="113"/>
        <w:gridCol w:w="569"/>
      </w:tblGrid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Замовник      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(назва  організації)</w:t>
            </w:r>
          </w:p>
        </w:tc>
        <w:tc>
          <w:tcPr>
            <w:tcW w:w="9981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288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ідрядник    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ФОП Рожко А.В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(назва  організації)</w:t>
            </w:r>
          </w:p>
        </w:tc>
        <w:tc>
          <w:tcPr>
            <w:tcW w:w="9981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54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54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ДОГОВІРНА ЦІНА  </w:t>
            </w:r>
          </w:p>
        </w:tc>
        <w:tc>
          <w:tcPr>
            <w:tcW w:w="4954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95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54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3721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 будівництво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Поточний ремонт системи каналізації та опалення за адресою: Д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. Галицького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7 м.Дніпро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, що здійснюється в  2017 роцi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ид договірної ціни:  динамiчна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изначена згідно з ДСТУ Б Д.1.1-1-2013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а в поточних цінах станом на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бгрунтування</w:t>
            </w:r>
          </w:p>
        </w:tc>
        <w:tc>
          <w:tcPr>
            <w:tcW w:w="8335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йменування  витрат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ість , 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сього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у тому числі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інш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итра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83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ям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витрат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 тому числ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9,39421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9,39421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1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Заробiтна плата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,91802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,91802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2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матерiальних ресурсiв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9,47619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9,47619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3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т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ть експлуатац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ї буд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ельних машин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меха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зм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4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Загальновиробничi витрати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,05367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,05367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5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трати на зведення (пристосування) та розбирання титульних тимчасових буд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ель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поруд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6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додатков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витрати при виконан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буд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ельних роб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 у зимовий пер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д (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бсяги роб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, що плануються до виконання у зимовий пер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д)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7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додатков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витрати при виконан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буд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ельних роб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 у л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й пер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д (на обсяг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, що плануються до виконання у л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й пер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д)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8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ншi супутнi витрати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3,4478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3,44788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9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ибуток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37148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37148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10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покриття адм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тративних витрат буд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ельно-монтажних орга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зац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й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62248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622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11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покриття ризику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12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покриття додаткових витрат, пов'язаних з інфляційними процесами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283"/>
        <w:gridCol w:w="567"/>
        <w:gridCol w:w="4593"/>
        <w:gridCol w:w="1985"/>
        <w:gridCol w:w="737"/>
        <w:gridCol w:w="453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(пп. 1-10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5,4418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4,819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622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13</w:t>
            </w:r>
          </w:p>
        </w:tc>
        <w:tc>
          <w:tcPr>
            <w:tcW w:w="833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датки, збори, обов'язков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платеж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, встановле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чинним законодавством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н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врахованi складовими вартостi будiвництва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54957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5495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договiрна цi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0,9914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4,819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,172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сього договiрна цi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0,9914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29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29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ерівник підприємс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організації) замовника</w:t>
            </w:r>
          </w:p>
        </w:tc>
        <w:tc>
          <w:tcPr>
            <w:tcW w:w="459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ерівник генераль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ідрядної організації</w:t>
            </w:r>
          </w:p>
        </w:tc>
        <w:tc>
          <w:tcPr>
            <w:tcW w:w="470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29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5443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5444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жко А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51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800_ДЦ_Д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51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800_ДЦ_Д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2:00Z</dcterms:created>
  <dc:creator>c400</dc:creator>
  <dc:description/>
  <dc:language>en-US</dc:language>
  <cp:lastModifiedBy>c400</cp:lastModifiedBy>
  <dcterms:modified xsi:type="dcterms:W3CDTF">2017-07-25T14:42:00Z</dcterms:modified>
  <cp:revision>2</cp:revision>
  <dc:subject/>
  <dc:title/>
</cp:coreProperties>
</file>