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695325" cy="685800"/>
            <wp:effectExtent l="0" t="0" r="0" b="0"/>
            <wp:wrapNone/>
            <wp:docPr id="1" name="Объект 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  <w:sz w:val="40"/>
          <w:szCs w:val="40"/>
        </w:rPr>
        <w:t xml:space="preserve">Студия-мастерская  «Птах»   </w:t>
      </w:r>
      <w:r>
        <w:rPr>
          <w:b/>
        </w:rPr>
        <w:t xml:space="preserve">   г. Днепропет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. Слобожанский 35, оф.6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тел. (067) 565-03-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тел. (0562) 323-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hyperlink r:id="rId3">
        <w:r>
          <w:rPr>
            <w:rStyle w:val="InternetLink"/>
            <w:color w:val="0000FF"/>
            <w:u w:val="single"/>
          </w:rPr>
          <w:t>http://ptah-kovka.com.ua</w:t>
        </w:r>
      </w:hyperlink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Коммерческое предложение по изготовлению кованных ворот и забора для территории по ул. Набережна Перемоги,1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Металл – 11 500 грн.;</w:t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Расходные материалы (круги отрезные, зачистные, электроды, проволока и т.д.) – 2 300 грн.;</w:t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Шпатлевка, грунтовка, краска, патина – 4 800 грн.;</w:t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Изготовление и малярные работы – 42 500 грн.;</w:t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Электроэнергия – 600 грн.;</w:t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Транспортные работы – 2 500 грн.;</w:t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Монтаж – 5 000 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ая стоимость заказа составляет – 69 200 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05</w:t>
      </w:r>
      <w:r>
        <w:rPr>
          <w:sz w:val="32"/>
          <w:szCs w:val="32"/>
          <w:lang w:val="uk-UA"/>
        </w:rPr>
        <w:t>.06.2021г.                                          С уважением Даниленко И.И.</w:t>
      </w:r>
      <w:r>
        <w:rPr>
          <w:vanish/>
          <w:sz w:val="28"/>
          <w:szCs w:val="28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tah-kovka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48:00Z</dcterms:created>
  <dc:creator>VDpro</dc:creator>
  <dc:description/>
  <dc:language>en-US</dc:language>
  <cp:lastModifiedBy/>
  <cp:lastPrinted>2011-03-29T13:30:00Z</cp:lastPrinted>
  <dcterms:modified xsi:type="dcterms:W3CDTF">2021-06-18T07:20:27Z</dcterms:modified>
  <cp:revision>3</cp:revision>
  <dc:subject/>
  <dc:title>                                                                                                             </dc:title>
</cp:coreProperties>
</file>